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8 tháng 02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7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8/02/2019 đến 24/02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( tuần 25 )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áo cáo tình hình sử dụng nhà đất,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42B2D"/>
                <w:sz w:val="28"/>
                <w:szCs w:val="28"/>
              </w:rPr>
              <w:t xml:space="preserve">- Dạy học theo Thời khóa biểu </w:t>
            </w:r>
          </w:p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( tuần 25)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Danh sách dự thi nghề PT ( Đã kiểm tra lại-có điều chỉnh)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về Giải Cờ tướng huyện: Thầy Sử -TPT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ham gia Giải Cờ tướng " Mừng Đảng, Mừng Xuân" năm 2019: T Sử, T Dũng, T Lộc, T Hai, T Nghị, T Ngọc. 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  </w:t>
            </w:r>
            <w:r>
              <w:rPr>
                <w:color w:val="242B2D"/>
                <w:sz w:val="28"/>
                <w:szCs w:val="28"/>
              </w:rPr>
              <w:t>Tổ trưởng phân công dạy thay.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Admin</dc:creator>
  <dc:description/>
  <cp:keywords/>
  <dc:language>en-US</dc:language>
  <cp:lastModifiedBy>Admin</cp:lastModifiedBy>
  <cp:lastPrinted>2019-01-10T14:47:00Z</cp:lastPrinted>
  <dcterms:modified xsi:type="dcterms:W3CDTF">2019-02-16T03:27:00Z</dcterms:modified>
  <cp:revision>32</cp:revision>
  <dc:subject/>
  <dc:title>PHÒNG GD&amp;ĐT PHONG ĐIỀN</dc:title>
</cp:coreProperties>
</file>